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838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03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180" cy="617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hyperlink r:id="rId6">
        <w:r>
          <w:rPr>
            <w:rStyle w:val="InternetLink"/>
          </w:rPr>
          <w:t>https://www.lesahel.org/point-de-presse-du-mouvement-m62-le-mouvement-demande-le-retrait-du-permis-dexploitation-dimouraren-detenu-par-orano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lesahel.org/point-de-presse-du-mouvement-m62-le-mouvement-demande-le-retrait-du-permis-dexploitation-dimouraren-detenu-par-oran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9:00Z</dcterms:created>
  <dc:creator>Jean jouanaud</dc:creator>
  <dc:description/>
  <cp:keywords/>
  <dc:language>en-US</dc:language>
  <cp:lastModifiedBy>Jean jouanaud</cp:lastModifiedBy>
  <dcterms:modified xsi:type="dcterms:W3CDTF">2023-09-26T09:41:00Z</dcterms:modified>
  <cp:revision>3</cp:revision>
  <dc:subject/>
  <dc:title/>
</cp:coreProperties>
</file>